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надзорных мероприятий специалистами государственного санитарного надзора Любанского района в марте 2021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12,14 % случаях (на 17 объектах). Чаще всего нарушения регистрировались на территориях гражданских кладбищ - 6,42%, предприятий и организаций всех форм собственности -3,57%, сельскохозяйственных организациях – 1,42%, дворовых территориях – 0,17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ем нарушения санитарно-эпидемиологического законодательства при содержании контейнерных площадок для сбора ТКО выявлена   в 7,14 % случаях от числа обследованных, замусоренность территорий объектов в 2,14%, другие нарушения – 2,85% </w:t>
      </w:r>
      <w:r>
        <w:rPr>
          <w:rFonts w:cs="Times New Roman" w:ascii="Times New Roman" w:hAnsi="Times New Roman"/>
          <w:color w:val="291600"/>
          <w:sz w:val="28"/>
          <w:szCs w:val="28"/>
        </w:rPr>
        <w:t>несвоевременное применение противогололедных средств, очистка то снега и наледи подходов и ступеней к зданиям общественным и социально-бытового назначения, проездов к жилым домам, уборка всех видов ледяных и снежно-ледяных образований с крыш зданий.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7 рекомендации об устранении нарушений, в ведомства направлено 1 информационное письмо для принятия мер реагир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1-02-01T11:19:00Z</cp:lastPrinted>
  <dcterms:modified xsi:type="dcterms:W3CDTF">2021-03-29T08:06:00Z</dcterms:modified>
  <cp:revision>308</cp:revision>
  <dc:subject/>
  <dc:title/>
</cp:coreProperties>
</file>